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ИЛЬГОЩ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ИЙ РАЙОН 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07 июня 2018 г                 с.Ильгощи                                                №24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му участ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6.10.2003 г. №131-ФЗ «Об общих принципах организации местного самоуправления в Российской Федерации», Устава сельского поселения Ильгощи Рамешковского района Тверской области и Правил присвоения, изменения и аннулирования адресов на территории сельского поселения Ильгощи Рамешковского района Тверской области, утвержденных постановлением администрации сельского поселения Ильгощи от 15.07.2015 г. №25-па, администрация сельского поселения Ильгощи Рамешковского района Тве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, площадью 2600кв.м. с кадастровым номером 69:26:26 1800:0071, присвоен адрес: Тверская область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ий район, сельское поселение Ильгощи, с. Сутоки, ул. Заречная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ьгощи:   О.В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16:00Z</dcterms:created>
  <dc:creator>Administraciy</dc:creator>
  <dc:description/>
  <dc:language>en-US</dc:language>
  <cp:lastModifiedBy>Home</cp:lastModifiedBy>
  <cp:lastPrinted>2018-12-04T13:38:00Z</cp:lastPrinted>
  <dcterms:modified xsi:type="dcterms:W3CDTF">2018-12-23T19:16:00Z</dcterms:modified>
  <cp:revision>2</cp:revision>
  <dc:subject/>
  <dc:title/>
</cp:coreProperties>
</file>